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前后管板</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192023</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前后管板</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192023</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7-29T09:45:15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