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后管板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前后管板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29T09:44:1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