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折流板外圆车</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222025</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折流板外圆车</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222025</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31T09:59:5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