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滑道</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172019~21</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滑道</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172019~21</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赛瑞装备制造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8-16T09:13:50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