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澄清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发布的《索普集团绿化工程项目招标》，因投标和开标时间有误差，现重新公示，开标时间调整为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52:40Z</dcterms:created>
  <dc:creator>Administrator</dc:creator>
  <dc:description/>
  <dc:language>en-US</dc:language>
  <cp:lastModifiedBy>Administrator</cp:lastModifiedBy>
  <dcterms:modified xsi:type="dcterms:W3CDTF">2024-08-19T02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3FDDB71A84084BFA7BD8E3E6A0B7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