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板折边、吊钩</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83052</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板折边、吊钩</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83052</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02T07:22:31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