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现场设备拆除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现场设备拆除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北元化工股份有限公司氯乙醇施工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09T08:26:44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