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ins w:id="0" w:author="am" w:date="2024-07-17T13:41:00Z">
        <w:r>
          <w:rPr>
            <w:rFonts w:ascii="方正小标宋简体" w:hAnsi="方正小标宋简体" w:cs="方正小标宋简体" w:eastAsia="方正小标宋简体"/>
            <w:bCs/>
            <w:kern w:val="2"/>
            <w:sz w:val="44"/>
            <w:szCs w:val="44"/>
          </w:rPr>
          <w:t>采购</w:t>
        </w:r>
      </w:ins>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封头、接管</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S-2045</w:t>
      </w:r>
      <w:r>
        <w:rPr>
          <w:rFonts w:ascii="仿宋" w:hAnsi="仿宋" w:cs="仿宋" w:eastAsia="仿宋"/>
          <w:bCs/>
          <w:color w:val="000000"/>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ins w:id="1" w:author="am" w:date="2024-07-17T13:40:00Z">
        <w:r>
          <w:rPr>
            <w:rFonts w:ascii="仿宋" w:hAnsi="仿宋" w:cs="仿宋" w:eastAsia="仿宋"/>
            <w:bCs/>
            <w:sz w:val="30"/>
            <w:szCs w:val="30"/>
            <w:lang w:val="zh-CN"/>
          </w:rPr>
          <w:t>采购</w:t>
        </w:r>
      </w:ins>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ins w:id="2" w:author="am" w:date="2024-07-17T13:42:00Z">
        <w:r>
          <w:rPr>
            <w:rFonts w:ascii="仿宋" w:hAnsi="仿宋" w:cs="仿宋" w:eastAsia="仿宋"/>
            <w:bCs/>
            <w:sz w:val="30"/>
            <w:szCs w:val="30"/>
          </w:rPr>
          <w:t>报价</w:t>
        </w:r>
      </w:ins>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ins w:id="3" w:author="am" w:date="2024-07-17T13:41:00Z">
        <w:r>
          <w:rPr>
            <w:rFonts w:ascii="仿宋" w:hAnsi="仿宋" w:cs="仿宋" w:eastAsia="仿宋"/>
            <w:b/>
            <w:sz w:val="30"/>
            <w:szCs w:val="30"/>
          </w:rPr>
          <w:t>采购采购</w:t>
        </w:r>
      </w:ins>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封头、接管</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S-2045</w:t>
      </w:r>
      <w:r>
        <w:rPr>
          <w:rFonts w:ascii="仿宋" w:hAnsi="仿宋" w:cs="仿宋" w:eastAsia="仿宋"/>
          <w:bCs/>
          <w:color w:val="000000"/>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ins w:id="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截止时间及</w:t>
      </w:r>
      <w:ins w:id="5" w:author="am" w:date="2024-07-22T10:41:00Z">
        <w:r>
          <w:rPr>
            <w:rFonts w:ascii="仿宋" w:hAnsi="仿宋" w:cs="仿宋" w:eastAsia="仿宋"/>
            <w:bCs/>
            <w:color w:val="000000"/>
            <w:sz w:val="30"/>
            <w:szCs w:val="30"/>
          </w:rPr>
          <w:t>评审</w:t>
        </w:r>
      </w:ins>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ins w:id="6" w:author="am" w:date="2024-07-22T10:42:00Z">
        <w:r>
          <w:rPr>
            <w:rFonts w:ascii="仿宋" w:hAnsi="仿宋" w:cs="仿宋" w:eastAsia="仿宋"/>
            <w:bCs/>
            <w:color w:val="000000"/>
            <w:kern w:val="2"/>
            <w:sz w:val="30"/>
            <w:szCs w:val="30"/>
          </w:rPr>
          <w:t>评审</w:t>
        </w:r>
      </w:ins>
      <w:r>
        <w:rPr>
          <w:rFonts w:ascii="仿宋" w:hAnsi="仿宋" w:cs="仿宋" w:eastAsia="仿宋"/>
          <w:bCs/>
          <w:color w:val="000000"/>
          <w:kern w:val="2"/>
          <w:sz w:val="30"/>
          <w:szCs w:val="30"/>
        </w:rPr>
        <w:t>地点：</w:t>
      </w:r>
      <w:r>
        <w:rPr>
          <w:rFonts w:ascii="仿宋" w:hAnsi="仿宋" w:cs="仿宋" w:eastAsia="仿宋"/>
          <w:bCs/>
          <w:color w:val="000000"/>
          <w:kern w:val="2"/>
          <w:sz w:val="30"/>
          <w:szCs w:val="30"/>
          <w:lang w:val="en-US" w:eastAsia="zh-CN"/>
        </w:rPr>
        <w:t>江苏索普赛瑞装备制造有限公司</w:t>
      </w:r>
      <w:ins w:id="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ins w:id="8" w:author="am" w:date="2024-07-17T13:41:00Z">
        <w:r>
          <w:rPr>
            <w:rFonts w:ascii="仿宋" w:hAnsi="仿宋" w:cs="仿宋" w:eastAsia="仿宋"/>
            <w:b/>
            <w:color w:val="000000"/>
            <w:sz w:val="30"/>
            <w:szCs w:val="30"/>
          </w:rPr>
          <w:t>采购</w:t>
        </w:r>
      </w:ins>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ins w:id="9" w:author="am" w:date="2024-07-17T13:42:00Z">
        <w:r>
          <w:rPr>
            <w:rFonts w:ascii="仿宋" w:hAnsi="仿宋" w:cs="仿宋" w:eastAsia="仿宋"/>
            <w:b/>
            <w:color w:val="000000"/>
            <w:sz w:val="30"/>
            <w:szCs w:val="30"/>
          </w:rPr>
          <w:t>报价</w:t>
        </w:r>
      </w:ins>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ins w:id="10" w:author="am" w:date="2024-07-17T13:42:00Z">
        <w:r>
          <w:rPr>
            <w:rFonts w:ascii="仿宋_GB2312" w:hAnsi="仿宋_GB2312" w:cs="仿宋_GB2312" w:eastAsia="仿宋_GB2312"/>
            <w:bCs/>
            <w:color w:val="000000"/>
            <w:sz w:val="30"/>
            <w:szCs w:val="30"/>
          </w:rPr>
          <w:t>报价</w:t>
        </w:r>
      </w:ins>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ins w:id="11"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ins w:id="12"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ins w:id="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ins w:id="1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ins w:id="15"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ins w:id="16" w:author="am" w:date="2024-07-17T13:42:00Z">
        <w:r>
          <w:rPr>
            <w:rFonts w:ascii="仿宋" w:hAnsi="仿宋" w:cs="仿宋" w:eastAsia="仿宋"/>
            <w:b/>
            <w:color w:val="000000"/>
            <w:kern w:val="2"/>
            <w:sz w:val="30"/>
            <w:szCs w:val="30"/>
          </w:rPr>
          <w:t>报价</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1</w:t>
      </w:r>
      <w:r>
        <w:rPr>
          <w:rFonts w:ascii="仿宋" w:hAnsi="仿宋" w:cs="仿宋" w:eastAsia="仿宋"/>
          <w:bCs/>
          <w:color w:val="000000"/>
          <w:kern w:val="2"/>
          <w:sz w:val="30"/>
          <w:szCs w:val="30"/>
          <w:u w:val="single"/>
          <w:lang w:val="en-US" w:eastAsia="zh-CN"/>
        </w:rPr>
        <w:t>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ins w:id="1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接受</w:t>
      </w:r>
      <w:ins w:id="1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ins w:id="1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ins w:id="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ins w:id="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ins w:id="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ins w:id="2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ins w:id="24" w:author="am" w:date="2024-07-17T13:42:00Z">
        <w:r>
          <w:rPr>
            <w:rFonts w:ascii="仿宋" w:hAnsi="仿宋" w:cs="仿宋" w:eastAsia="仿宋"/>
            <w:bCs/>
            <w:sz w:val="30"/>
            <w:szCs w:val="30"/>
          </w:rPr>
          <w:t>报价</w:t>
        </w:r>
      </w:ins>
      <w:r>
        <w:rPr>
          <w:rFonts w:ascii="仿宋" w:hAnsi="仿宋" w:cs="仿宋" w:eastAsia="仿宋"/>
          <w:bCs/>
          <w:sz w:val="30"/>
          <w:szCs w:val="30"/>
        </w:rPr>
        <w:t>项目名称，</w:t>
      </w:r>
      <w:ins w:id="25" w:author="am" w:date="2024-07-17T13:42:00Z">
        <w:r>
          <w:rPr>
            <w:rFonts w:ascii="仿宋" w:hAnsi="仿宋" w:cs="仿宋" w:eastAsia="仿宋"/>
            <w:bCs/>
            <w:sz w:val="30"/>
            <w:szCs w:val="30"/>
          </w:rPr>
          <w:t>报价</w:t>
        </w:r>
      </w:ins>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ins w:id="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邮箱</w:t>
      </w:r>
      <w:ins w:id="2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将</w:t>
      </w:r>
      <w:ins w:id="2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报价盖章扫描发至公司招</w:t>
      </w:r>
      <w:ins w:id="2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邮箱，邮件主题上应注明</w:t>
      </w:r>
      <w:ins w:id="3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w:t>
      </w:r>
      <w:ins w:id="3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3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3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34" w:author="am" w:date="2024-07-17T13:49: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ins w:id="35"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的附件应进行文件加密，在开标时</w:t>
      </w:r>
      <w:ins w:id="36"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会电话联系</w:t>
      </w:r>
      <w:ins w:id="37"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联系人，</w:t>
      </w:r>
      <w:ins w:id="38"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人将密码告知</w:t>
      </w:r>
      <w:ins w:id="39"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进行解密，未对文件进行加密的</w:t>
      </w:r>
      <w:ins w:id="40"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文件导致的信息泄露</w:t>
      </w:r>
      <w:ins w:id="41"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ins w:id="4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式要求在</w:t>
      </w:r>
      <w:ins w:id="4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截止日之前送达，逾期将作为</w:t>
      </w:r>
      <w:ins w:id="44" w:author="am" w:date="2024-07-17T13:50: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ins w:id="4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ins w:id="46" w:author="am" w:date="2024-07-17T13:42:00Z">
        <w:r>
          <w:rPr>
            <w:rFonts w:ascii="仿宋" w:hAnsi="仿宋" w:cs="仿宋" w:eastAsia="仿宋"/>
            <w:bCs/>
            <w:kern w:val="2"/>
            <w:sz w:val="30"/>
            <w:szCs w:val="30"/>
          </w:rPr>
          <w:t>报价</w:t>
        </w:r>
      </w:ins>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ins w:id="4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ins w:id="48" w:author="am" w:date="2024-07-17T13:54:00Z">
        <w:r>
          <w:rPr>
            <w:rFonts w:ascii="仿宋" w:hAnsi="仿宋" w:cs="仿宋" w:eastAsia="仿宋"/>
            <w:bCs/>
            <w:color w:val="000000"/>
            <w:kern w:val="2"/>
            <w:sz w:val="30"/>
            <w:szCs w:val="30"/>
          </w:rPr>
          <w:t>解密邮件</w:t>
        </w:r>
      </w:ins>
      <w:r>
        <w:rPr>
          <w:rFonts w:ascii="仿宋" w:hAnsi="仿宋" w:cs="仿宋" w:eastAsia="仿宋"/>
          <w:bCs/>
          <w:color w:val="000000"/>
          <w:kern w:val="2"/>
          <w:sz w:val="30"/>
          <w:szCs w:val="30"/>
        </w:rPr>
        <w:t>时区分</w:t>
      </w:r>
      <w:ins w:id="4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5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5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52" w:author="am" w:date="2024-07-17T13:56: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ins w:id="5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条款有疑义的，请在</w:t>
      </w:r>
      <w:ins w:id="54" w:author="am" w:date="2024-07-17T13:56:00Z">
        <w:r>
          <w:rPr>
            <w:rFonts w:ascii="仿宋" w:hAnsi="仿宋" w:cs="仿宋" w:eastAsia="仿宋"/>
            <w:bCs/>
            <w:color w:val="000000"/>
            <w:kern w:val="2"/>
            <w:sz w:val="30"/>
            <w:szCs w:val="30"/>
          </w:rPr>
          <w:t>报价截止时间</w:t>
        </w:r>
      </w:ins>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ins w:id="55"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ins w:id="56"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ins w:id="57" w:author="am" w:date="2024-07-17T13:57:00Z">
        <w:r>
          <w:rPr>
            <w:rFonts w:ascii="仿宋" w:hAnsi="仿宋" w:cs="仿宋" w:eastAsia="仿宋"/>
            <w:b/>
            <w:color w:val="000000"/>
            <w:kern w:val="2"/>
            <w:sz w:val="30"/>
            <w:szCs w:val="30"/>
          </w:rPr>
          <w:t>采购评审流程</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ins w:id="58" w:author="am" w:date="2024-07-22T10:44:00Z">
        <w:r>
          <w:rPr>
            <w:rFonts w:ascii="仿宋" w:hAnsi="仿宋" w:cs="仿宋" w:eastAsia="仿宋"/>
            <w:bCs/>
            <w:color w:val="000000"/>
            <w:kern w:val="2"/>
            <w:sz w:val="30"/>
            <w:szCs w:val="30"/>
          </w:rPr>
          <w:t>解密</w:t>
        </w:r>
      </w:ins>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ins w:id="5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组织评</w:t>
      </w:r>
      <w:ins w:id="60" w:author="am" w:date="2024-07-17T13:57: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确定</w:t>
      </w:r>
      <w:ins w:id="61" w:author="am" w:date="2024-07-17T13:59:00Z">
        <w:r>
          <w:rPr>
            <w:rFonts w:ascii="仿宋" w:hAnsi="仿宋" w:cs="仿宋" w:eastAsia="仿宋"/>
            <w:bCs/>
            <w:color w:val="000000"/>
            <w:kern w:val="2"/>
            <w:sz w:val="30"/>
            <w:szCs w:val="30"/>
          </w:rPr>
          <w:t>合作单位</w:t>
        </w:r>
      </w:ins>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w:t>
      </w:r>
      <w:ins w:id="62" w:author="am" w:date="2024-07-22T10:44:00Z">
        <w:r>
          <w:rPr>
            <w:rFonts w:ascii="仿宋" w:hAnsi="仿宋" w:cs="仿宋" w:eastAsia="仿宋"/>
            <w:bCs/>
            <w:color w:val="000000"/>
            <w:kern w:val="2"/>
            <w:sz w:val="30"/>
            <w:szCs w:val="30"/>
          </w:rPr>
          <w:t>审</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ins w:id="63" w:author="am" w:date="2024-07-17T13:41:00Z">
        <w:r>
          <w:rPr>
            <w:rFonts w:ascii="仿宋_GB2312" w:hAnsi="仿宋_GB2312" w:cs="‹ÎSå;Arial" w:eastAsia="仿宋_GB2312"/>
            <w:color w:val="000000"/>
            <w:kern w:val="2"/>
            <w:sz w:val="30"/>
            <w:szCs w:val="30"/>
          </w:rPr>
          <w:t>采购</w:t>
        </w:r>
      </w:ins>
      <w:r>
        <w:rPr>
          <w:rFonts w:ascii="仿宋_GB2312" w:hAnsi="仿宋_GB2312" w:cs="‹ÎSå;Arial" w:eastAsia="仿宋_GB2312"/>
          <w:color w:val="000000"/>
          <w:kern w:val="2"/>
          <w:sz w:val="30"/>
          <w:szCs w:val="30"/>
        </w:rPr>
        <w:t>人技术要求及供货期要求的</w:t>
      </w:r>
      <w:ins w:id="64"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中选择总价最低的一家</w:t>
      </w:r>
      <w:ins w:id="65"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作为</w:t>
      </w:r>
      <w:ins w:id="66" w:author="am" w:date="2024-07-17T13:59:00Z">
        <w:r>
          <w:rPr>
            <w:rFonts w:ascii="仿宋_GB2312" w:hAnsi="仿宋_GB2312" w:cs="‹ÎSå;Arial" w:eastAsia="仿宋_GB2312"/>
            <w:color w:val="000000"/>
            <w:kern w:val="2"/>
            <w:sz w:val="30"/>
            <w:szCs w:val="30"/>
          </w:rPr>
          <w:t>合作</w:t>
        </w:r>
      </w:ins>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ins w:id="6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ins w:id="68" w:author="am" w:date="2024-07-17T13:59:00Z">
        <w:r>
          <w:rPr>
            <w:rFonts w:ascii="仿宋_GB2312" w:hAnsi="仿宋_GB2312" w:cs="‹ÎSå;Arial" w:eastAsia="仿宋_GB2312"/>
            <w:color w:val="000000"/>
            <w:kern w:val="2"/>
            <w:sz w:val="30"/>
            <w:szCs w:val="30"/>
          </w:rPr>
          <w:t>审</w:t>
        </w:r>
      </w:ins>
      <w:r>
        <w:rPr>
          <w:rFonts w:ascii="仿宋_GB2312" w:hAnsi="仿宋_GB2312" w:cs="‹ÎSå;Arial" w:eastAsia="仿宋_GB2312"/>
          <w:color w:val="000000"/>
          <w:kern w:val="2"/>
          <w:sz w:val="30"/>
          <w:szCs w:val="30"/>
        </w:rPr>
        <w:t>小组在</w:t>
      </w:r>
      <w:ins w:id="69" w:author="am" w:date="2024-07-17T13:59:00Z">
        <w:r>
          <w:rPr>
            <w:rFonts w:ascii="仿宋_GB2312" w:hAnsi="仿宋_GB2312" w:cs="‹ÎSå;Arial" w:eastAsia="仿宋_GB2312"/>
            <w:color w:val="000000"/>
            <w:kern w:val="2"/>
            <w:sz w:val="30"/>
            <w:szCs w:val="30"/>
          </w:rPr>
          <w:t>评审</w:t>
        </w:r>
      </w:ins>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ins w:id="70" w:author="am" w:date="2024-07-17T13:59: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不得泄露各</w:t>
      </w:r>
      <w:ins w:id="7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ins w:id="7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如发现</w:t>
      </w:r>
      <w:ins w:id="7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过程中有串标、陪标等扰乱</w:t>
      </w:r>
      <w:ins w:id="7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经营秩序的恶劣情况，经</w:t>
      </w:r>
      <w:ins w:id="7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76" w:author="am" w:date="2024-07-22T10:45: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流标处理，并可将相关</w:t>
      </w:r>
      <w:ins w:id="7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列入供应商负面清单，一年内不再接受参与</w:t>
      </w:r>
      <w:ins w:id="7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ins w:id="79" w:author="am" w:date="2024-07-17T14:02:00Z">
        <w:r>
          <w:rPr>
            <w:rFonts w:ascii="仿宋" w:hAnsi="仿宋" w:cs="仿宋" w:eastAsia="仿宋"/>
            <w:bCs/>
            <w:color w:val="000000"/>
            <w:kern w:val="2"/>
            <w:sz w:val="30"/>
            <w:szCs w:val="30"/>
          </w:rPr>
          <w:t>无效报价</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ins w:id="8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具备生产经营资质的，或</w:t>
      </w:r>
      <w:ins w:id="8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文件填写不完整、报价有空项的，或不符合技术要求条款的，或者存在其他不符合</w:t>
      </w:r>
      <w:ins w:id="8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关要求的问题，经</w:t>
      </w:r>
      <w:ins w:id="8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84" w:author="am" w:date="2024-07-17T14:02: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w:t>
      </w:r>
      <w:ins w:id="85" w:author="am" w:date="2024-07-17T14:02: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ins w:id="86"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应如实提供符合市场规律和自身成本的合理报价。如果</w:t>
      </w:r>
      <w:ins w:id="87"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的报价与市场价格明显偏离并因此影响了</w:t>
      </w:r>
      <w:ins w:id="88"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活动的公正合理性，损害了</w:t>
      </w:r>
      <w:ins w:id="89"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的正当利益，经</w:t>
      </w:r>
      <w:ins w:id="90"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评</w:t>
      </w:r>
      <w:ins w:id="91" w:author="am" w:date="2024-07-17T14:02:00Z">
        <w:r>
          <w:rPr>
            <w:rFonts w:ascii="仿宋" w:hAnsi="仿宋" w:cs="仿宋" w:eastAsia="仿宋"/>
            <w:bCs/>
            <w:color w:val="FF0000"/>
            <w:kern w:val="2"/>
            <w:sz w:val="30"/>
            <w:szCs w:val="30"/>
          </w:rPr>
          <w:t>审</w:t>
        </w:r>
      </w:ins>
      <w:r>
        <w:rPr>
          <w:rFonts w:ascii="仿宋" w:hAnsi="仿宋" w:cs="仿宋" w:eastAsia="仿宋"/>
          <w:bCs/>
          <w:color w:val="FF0000"/>
          <w:kern w:val="2"/>
          <w:sz w:val="30"/>
          <w:szCs w:val="30"/>
        </w:rPr>
        <w:t>小组评定，可作</w:t>
      </w:r>
      <w:ins w:id="92" w:author="am" w:date="2024-07-17T14:02:00Z">
        <w:r>
          <w:rPr>
            <w:rFonts w:ascii="仿宋" w:hAnsi="仿宋" w:cs="仿宋" w:eastAsia="仿宋"/>
            <w:bCs/>
            <w:color w:val="FF0000"/>
            <w:kern w:val="2"/>
            <w:sz w:val="30"/>
            <w:szCs w:val="30"/>
          </w:rPr>
          <w:t>无效报价</w:t>
        </w:r>
      </w:ins>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ins w:id="93" w:author="am" w:date="2024-07-17T14:05:00Z">
        <w:r>
          <w:rPr>
            <w:rFonts w:ascii="仿宋" w:hAnsi="仿宋" w:cs="仿宋" w:eastAsia="仿宋"/>
            <w:bCs/>
            <w:color w:val="000000"/>
            <w:kern w:val="2"/>
            <w:sz w:val="30"/>
            <w:szCs w:val="30"/>
          </w:rPr>
          <w:t>合作候选人确定</w:t>
        </w:r>
      </w:ins>
      <w:r>
        <w:rPr>
          <w:rFonts w:ascii="仿宋" w:hAnsi="仿宋" w:cs="仿宋" w:eastAsia="仿宋"/>
          <w:bCs/>
          <w:color w:val="000000"/>
          <w:kern w:val="2"/>
          <w:sz w:val="30"/>
          <w:szCs w:val="30"/>
        </w:rPr>
        <w:t>以后应严格按照</w:t>
      </w:r>
      <w:ins w:id="94" w:author="am" w:date="2024-07-17T14:05: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约定与</w:t>
      </w:r>
      <w:ins w:id="9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方签定供需合同，并按合同约定做好物资供应和服务工作。对</w:t>
      </w:r>
      <w:ins w:id="96" w:author="am" w:date="2024-07-17T14:07:00Z">
        <w:r>
          <w:rPr>
            <w:rFonts w:ascii="仿宋" w:hAnsi="仿宋" w:cs="仿宋" w:eastAsia="仿宋"/>
            <w:bCs/>
            <w:color w:val="000000"/>
            <w:kern w:val="2"/>
            <w:sz w:val="30"/>
            <w:szCs w:val="30"/>
          </w:rPr>
          <w:t>合作候选</w:t>
        </w:r>
      </w:ins>
      <w:r>
        <w:rPr>
          <w:rFonts w:ascii="仿宋" w:hAnsi="仿宋" w:cs="仿宋" w:eastAsia="仿宋"/>
          <w:bCs/>
          <w:color w:val="000000"/>
          <w:kern w:val="2"/>
          <w:sz w:val="30"/>
          <w:szCs w:val="30"/>
        </w:rPr>
        <w:t>人所有违背</w:t>
      </w:r>
      <w:ins w:id="97" w:author="am" w:date="2024-07-17T14:07: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及合同约定的行为，</w:t>
      </w:r>
      <w:ins w:id="9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均可持续保留与</w:t>
      </w:r>
      <w:ins w:id="99" w:author="am" w:date="2024-07-17T14:07:00Z">
        <w:r>
          <w:rPr>
            <w:rFonts w:ascii="仿宋" w:hAnsi="仿宋" w:cs="仿宋" w:eastAsia="仿宋"/>
            <w:bCs/>
            <w:color w:val="000000"/>
            <w:kern w:val="2"/>
            <w:sz w:val="30"/>
            <w:szCs w:val="30"/>
          </w:rPr>
          <w:t>合作候选人</w:t>
        </w:r>
      </w:ins>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ins w:id="100"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检验部门检验合格后方能收货，否则做退、换货处理；长期合约的</w:t>
      </w:r>
      <w:ins w:id="101"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出现三次产品质量不合格的情况，视为</w:t>
      </w:r>
      <w:ins w:id="102"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无能力保障产品质量，</w:t>
      </w:r>
      <w:ins w:id="10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终止此次</w:t>
      </w:r>
      <w:ins w:id="10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ins w:id="10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应及时通知</w:t>
      </w:r>
      <w:ins w:id="106"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有异议双方可协商解决；协商期间</w:t>
      </w:r>
      <w:ins w:id="107" w:author="am" w:date="2024-07-17T14:10: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应保证</w:t>
      </w:r>
      <w:ins w:id="10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供应，不影响</w:t>
      </w:r>
      <w:ins w:id="10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ins w:id="11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能正常履约，对</w:t>
      </w:r>
      <w:ins w:id="11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ins w:id="11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对违反规定的</w:t>
      </w:r>
      <w:ins w:id="1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进行考核扣分，对列入负面清单的供应商，索普集团本部及各分子公司将不接受其</w:t>
      </w:r>
      <w:ins w:id="11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产生严重影响的，</w:t>
      </w:r>
      <w:ins w:id="11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将依法追究</w:t>
      </w:r>
      <w:ins w:id="116"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ins w:id="117"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对所供产品所引起的知识产权方面的纠纷，由</w:t>
      </w:r>
      <w:ins w:id="118"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承担一切后果，</w:t>
      </w:r>
      <w:ins w:id="119" w:author="am" w:date="2024-07-17T13:41:00Z">
        <w:r>
          <w:rPr>
            <w:rFonts w:ascii="仿宋" w:hAnsi="仿宋" w:cs="仿宋" w:eastAsia="仿宋"/>
            <w:bCs/>
            <w:color w:val="000000"/>
            <w:sz w:val="30"/>
            <w:szCs w:val="30"/>
          </w:rPr>
          <w:t>采购</w:t>
        </w:r>
      </w:ins>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ins w:id="1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详细阅读本</w:t>
      </w:r>
      <w:ins w:id="1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参与报价</w:t>
      </w:r>
      <w:ins w:id="1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即视为对本</w:t>
      </w:r>
      <w:ins w:id="12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ins w:id="12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得将任何</w:t>
      </w:r>
      <w:ins w:id="12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信息泄漏给第三方，一经发现有损</w:t>
      </w:r>
      <w:ins w:id="1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ins w:id="12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ins w:id="12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ins w:id="129"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要求（采购和外协加工受压元件的材料，需要经公司相关部门考察认定），均可参与我司组织的招</w:t>
      </w:r>
      <w:ins w:id="130"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ins w:id="131" w:author="am" w:date="2024-07-17T14:14:00Z">
        <w:r>
          <w:rPr>
            <w:rFonts w:ascii="仿宋_GB2312" w:hAnsi="仿宋_GB2312" w:cs="仿宋_GB2312" w:eastAsia="仿宋_GB2312"/>
            <w:sz w:val="34"/>
            <w:szCs w:val="34"/>
          </w:rPr>
          <w:t>确定合作单位</w:t>
        </w:r>
      </w:ins>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ins w:id="132" w:author="am" w:date="2024-07-17T14:15:00Z">
        <w:r>
          <w:rPr>
            <w:rFonts w:ascii="仿宋_GB2312" w:hAnsi="仿宋_GB2312" w:cs="仿宋_GB2312" w:eastAsia="仿宋_GB2312"/>
            <w:sz w:val="34"/>
            <w:szCs w:val="34"/>
          </w:rPr>
          <w:t>合作单位确定</w:t>
        </w:r>
      </w:ins>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ins w:id="133"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如对</w:t>
      </w:r>
      <w:ins w:id="134"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结果存有异议，可向监管部门提起投诉。但为了维护</w:t>
      </w:r>
      <w:ins w:id="135"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工作的严肃性，</w:t>
      </w:r>
      <w:ins w:id="136"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ins w:id="137"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ins w:id="138"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9-24T02:20:47Z</dcterms:modified>
  <cp:revision>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857</vt:lpwstr>
  </property>
  <property fmtid="{D5CDD505-2E9C-101B-9397-08002B2CF9AE}" pid="4" name="commondata">
    <vt:lpwstr>commondata</vt:lpwstr>
  </property>
</Properties>
</file>