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02T02:36:44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