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左右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左右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06T02:35:57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