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氯苯事业部盐酸吸收罐区地面耐酸砖板防腐蚀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氯苯事业部盐酸吸收罐区地面耐酸砖板防腐蚀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1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次施工分为重新敷设和维修施工两部分，报价前报价单位务必勘察现场，核实现场工作量后报价，并将现场查勘表一并附进报价文件中，并按清除、找平、重新敷设及维修施工逐一分项报价供我方参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施工中涉及的所有材料、工器具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附图）</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防水防腐保温工程专业承包贰级及以上资质，并附有本公司注册二级建造师以上人员名单，同时要提供耐酸砖板施工业绩；</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所有后续涉及的增项费用均由施工方承担，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0590 </w:t>
      </w:r>
      <w:r>
        <w:rPr>
          <w:rFonts w:ascii="仿宋" w:hAnsi="仿宋" w:cs="仿宋" w:eastAsia="仿宋"/>
          <w:bCs/>
          <w:color w:val="000000"/>
          <w:kern w:val="2"/>
          <w:sz w:val="30"/>
          <w:szCs w:val="30"/>
          <w:lang w:val="en-US" w:eastAsia="zh-CN"/>
        </w:rPr>
        <w:t>王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表见附件；</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0-12T06:46:3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5EA9D9ED847DB8CA7D8D8C0523CFD_13</vt:lpwstr>
  </property>
  <property fmtid="{D5CDD505-2E9C-101B-9397-08002B2CF9AE}" pid="3" name="KSOProductBuildVer">
    <vt:lpwstr>2052-12.1.0.18276</vt:lpwstr>
  </property>
  <property fmtid="{D5CDD505-2E9C-101B-9397-08002B2CF9AE}" pid="4" name="commondata">
    <vt:lpwstr>commondata</vt:lpwstr>
  </property>
</Properties>
</file>