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酸洗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相关设备</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16T07:27:58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