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氯苯事业部原苯及氯苯罐区储罐进出料管道增加切断阀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苯原苯及氯苯罐区储罐进出料管道增加切断阀；</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9</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甲供、辅材乙供，施工中车辆、吊装、脚手架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螺栓上满牛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机电安装工程专业承包贰级，石油化工工程施工总承包贰级，涉及登高作业需施工人员持有登高作业证，焊接人员需持有焊工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0590 </w:t>
      </w:r>
      <w:r>
        <w:rPr>
          <w:rFonts w:ascii="仿宋" w:hAnsi="仿宋" w:cs="仿宋" w:eastAsia="仿宋"/>
          <w:bCs/>
          <w:color w:val="000000"/>
          <w:kern w:val="2"/>
          <w:sz w:val="30"/>
          <w:szCs w:val="30"/>
          <w:lang w:val="en-US" w:eastAsia="zh-CN"/>
        </w:rPr>
        <w:t>王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22T07:04:5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741D7B88400EB84397FE6EC6D073_13</vt:lpwstr>
  </property>
  <property fmtid="{D5CDD505-2E9C-101B-9397-08002B2CF9AE}" pid="3" name="KSOProductBuildVer">
    <vt:lpwstr>2052-12.1.0.18608</vt:lpwstr>
  </property>
  <property fmtid="{D5CDD505-2E9C-101B-9397-08002B2CF9AE}" pid="4" name="commondata">
    <vt:lpwstr>commondata</vt:lpwstr>
  </property>
</Properties>
</file>