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签名：</w:t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噗呲</cp:lastModifiedBy>
  <dcterms:modified xsi:type="dcterms:W3CDTF">2024-10-28T06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BD9268034BFF9AF3BCB33E90E8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